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539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</w:r>
    </w:p>
    <w:p>
      <w:pPr>
        <w:pStyle w:val="Normal"/>
        <w:ind w:firstLine="18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HE GRADUATE SCHOOL</w:t>
        <w:tab/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0000"/>
          <w:sz w:val="28"/>
          <w:szCs w:val="28"/>
        </w:rPr>
        <w:t xml:space="preserve">University of Maryland Flagship Fellowshi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18"/>
          <w:szCs w:val="18"/>
        </w:rPr>
        <w:t>Nomination Cover Sheet (AY 2025-26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plete nomination package includes: 1) this Flagship Fellowship cover sheet; 2) a letter of nomination from the program’s Chair or DGS, or the major professor with whom the student would work</w:t>
      </w:r>
      <w:r>
        <w:rPr>
          <w:rFonts w:cs="Calibri" w:ascii="Calibri" w:hAnsi="Calibri"/>
          <w:bCs/>
          <w:sz w:val="22"/>
          <w:szCs w:val="22"/>
        </w:rPr>
        <w:t xml:space="preserve">; 3) a description of the base fellowship/assistantship support being offered by the program to the student; and 4) the student’s complete application to the program (committee will access the application within TerpEngage).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SPHL programs must additionally provide the student's SOPHAS application materials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mplete instructions can be found in the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Flagship Guidelines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ake a nomination, programs need to gather items #1, 2, and 3 listed above.  Do not combine files.  The three (3) files must be submitted to the Graduate School Awards Portal at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terpengage.umd.edu/gsawards/s/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noon, January 22, 2025.   Each PhD program may submit up to 2 candidates for the Flagship Fellowship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54305</wp:posOffset>
                </wp:positionV>
                <wp:extent cx="489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Nominee’s Name:  </w:t>
        <w:tab/>
        <w:tab/>
        <w:tab/>
        <w:tab/>
        <w:t xml:space="preserve">                  </w:t>
        <w:br/>
        <w:br/>
        <w:t>University ID Number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27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12825</wp:posOffset>
                </wp:positionH>
                <wp:positionV relativeFrom="paragraph">
                  <wp:posOffset>134620</wp:posOffset>
                </wp:positionV>
                <wp:extent cx="2330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APP-ID Number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38430</wp:posOffset>
                </wp:positionV>
                <wp:extent cx="2209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Nominee’s Emai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7475</wp:posOffset>
                </wp:positionH>
                <wp:positionV relativeFrom="paragraph">
                  <wp:posOffset>153035</wp:posOffset>
                </wp:positionV>
                <wp:extent cx="459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UMD Ph.D. Program: </w:t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40335</wp:posOffset>
                </wp:positionV>
                <wp:extent cx="4298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Undergraduate Institutio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0</wp:posOffset>
                </wp:positionV>
                <wp:extent cx="1273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3900</wp:posOffset>
                </wp:positionH>
                <wp:positionV relativeFrom="paragraph">
                  <wp:posOffset>133350</wp:posOffset>
                </wp:positionV>
                <wp:extent cx="736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133350</wp:posOffset>
                </wp:positionV>
                <wp:extent cx="803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Undergraduate Degree: </w:t>
        <w:tab/>
        <w:tab/>
        <w:tab/>
        <w:t xml:space="preserve">   GPA:</w:t>
        <w:tab/>
        <w:t xml:space="preserve">     </w:t>
        <w:tab/>
        <w:tab/>
        <w:t xml:space="preserve">Date of Degre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Graduate Institution (if applicable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-5715</wp:posOffset>
                </wp:positionV>
                <wp:extent cx="3232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uate Degree(s): </w:t>
        <w:tab/>
        <w:tab/>
        <w:tab/>
        <w:tab/>
        <w:t xml:space="preserve">   GPA:</w:t>
        <w:tab/>
        <w:tab/>
        <w:tab/>
        <w:t xml:space="preserve">Date of Degree(s):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-3175</wp:posOffset>
                </wp:positionV>
                <wp:extent cx="6318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-2540</wp:posOffset>
                </wp:positionV>
                <wp:extent cx="704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-3175</wp:posOffset>
                </wp:positionV>
                <wp:extent cx="1425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e Purposes onl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156845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Nominee’s Gender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5175</wp:posOffset>
                </wp:positionH>
                <wp:positionV relativeFrom="paragraph">
                  <wp:posOffset>149225</wp:posOffset>
                </wp:positionV>
                <wp:extent cx="1457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 xml:space="preserve">Citizenship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66040</wp:posOffset>
                </wp:positionV>
                <wp:extent cx="5956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5956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Contact inform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32080</wp:posOffset>
                </wp:positionV>
                <wp:extent cx="42291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rector of Graduate Stud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or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3175</wp:posOffset>
                </wp:positionV>
                <wp:extent cx="51816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color w:val="A5A5A5"/>
          <w:sz w:val="18"/>
          <w:szCs w:val="18"/>
        </w:rPr>
      </w:pPr>
      <w:r>
        <w:rPr>
          <w:rFonts w:cs="Arial" w:ascii="Arial" w:hAnsi="Arial"/>
          <w:i/>
          <w:color w:val="A5A5A5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A5A5A5"/>
          <w:sz w:val="18"/>
          <w:szCs w:val="18"/>
        </w:rPr>
      </w:pPr>
      <w:r>
        <w:rPr>
          <w:rFonts w:cs="Arial" w:ascii="Arial" w:hAnsi="Arial"/>
          <w:i/>
          <w:color w:val="A5A5A5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color w:val="A5A5A5"/>
          <w:sz w:val="18"/>
          <w:szCs w:val="18"/>
        </w:rPr>
        <w:t xml:space="preserve"> </w:t>
      </w:r>
      <w:r>
        <w:rPr>
          <w:rFonts w:cs="Arial" w:ascii="Arial" w:hAnsi="Arial"/>
          <w:i/>
          <w:color w:val="A5A5A5"/>
          <w:sz w:val="18"/>
          <w:szCs w:val="18"/>
        </w:rPr>
        <w:t>August 2024</w:t>
      </w:r>
    </w:p>
    <w:sectPr>
      <w:type w:val="nextPage"/>
      <w:pgSz w:w="12240" w:h="15840"/>
      <w:pgMar w:left="1260" w:right="99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adschool.umd.edu/funding/student-fellowships-awards/flagship-fellowship" TargetMode="External"/><Relationship Id="rId4" Type="http://schemas.openxmlformats.org/officeDocument/2006/relationships/hyperlink" Target="https://terpengage.umd.edu/gsawards/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1:00Z</dcterms:created>
  <dc:creator>Tita Chico</dc:creator>
  <dc:description/>
  <cp:keywords/>
  <dc:language>en-US</dc:language>
  <cp:lastModifiedBy>Robyn B Kotzker</cp:lastModifiedBy>
  <cp:lastPrinted>2012-11-30T12:14:00Z</cp:lastPrinted>
  <dcterms:modified xsi:type="dcterms:W3CDTF">2024-08-19T20:37:00Z</dcterms:modified>
  <cp:revision>4</cp:revision>
  <dc:subject/>
  <dc:title/>
</cp:coreProperties>
</file>